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6" w:before="16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autoSpaceDE w:val="true"/>
        <w:spacing w:lineRule="auto" w:line="256" w:before="1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6" w:before="1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. Михайл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autoSpaceDE w:val="true"/>
        <w:spacing w:before="16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Михайловского муниципального района от 13.10.2011г. №988-па «Об утверждении муниципальной долгосрочной целевой программы  «Содействие развитию малого и среднего предпринимательства на территории  Михайловского муниципального района на 2012 – 2014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 – ФЗ «О развитии малого и среднего предпринимательства в Российской Федерации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ихайловского муниципального района от 13.10.2011г. №988-па «Об утверждении муниципальной долгосрочной целевой программы «Содействие развитию малого и среднего предпринимательства на территории Михайловского муниципального района на 2012 – 2014 годы»,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№ 1к постановлению  изложить в новой редакции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 долгосрочной целевой программ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Содействие развитию малого и среднего предпринимательств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ихайловского муниципального района на  2012 – 2014 годы»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51"/>
        <w:gridCol w:w="1134"/>
        <w:gridCol w:w="992"/>
        <w:gridCol w:w="709"/>
        <w:gridCol w:w="709"/>
        <w:gridCol w:w="709"/>
        <w:gridCol w:w="1559"/>
        <w:gridCol w:w="1276"/>
      </w:tblGrid>
      <w:tr>
        <w:trPr>
          <w:trHeight w:val="4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чень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 всего (тыс.руб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>
          <w:trHeight w:val="7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51"/>
        <w:gridCol w:w="1134"/>
        <w:gridCol w:w="992"/>
        <w:gridCol w:w="709"/>
        <w:gridCol w:w="709"/>
        <w:gridCol w:w="709"/>
        <w:gridCol w:w="1275"/>
        <w:gridCol w:w="284"/>
        <w:gridCol w:w="1276"/>
      </w:tblGrid>
      <w:tr>
        <w:trPr>
          <w:trHeight w:val="361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 Правовое обеспечение деятельности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я «О порядке предоставления субсидий субъектам малого и среднего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8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я «О проведении конкурса «Лучший предприниматель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плана мероприятий по содействию продвижению малого и среднего предпринимательства в сельские населен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т предпринимате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, управление культуры и внутренней полити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поселений</w:t>
            </w:r>
          </w:p>
        </w:tc>
      </w:tr>
      <w:tr>
        <w:trPr>
          <w:trHeight w:val="4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я «О проведении конкурса «Лучший молодежный бизнес-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экономики совместно с управлением культуры и внутренней политики</w:t>
            </w:r>
          </w:p>
        </w:tc>
      </w:tr>
      <w:tr>
        <w:trPr>
          <w:trHeight w:val="60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 Организационное и аналитическое обеспечение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остояния и динамики развития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заседаний Совета по развитию малого и среднего предпринимательства Михай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 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влечение субъектов малого и среднего предпринимательства к участию в конкурсах «Предприниматель Приморья», «Ты предприним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конкурса «Лучший предприниматель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–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ежегодного праздника «День Российского предпринима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действие продвижению малого и среднего предпринимательства в сельские населен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т предпринимате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, управление культуры и внутренней полити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поселений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участия предпринимателей Михайловского муниципального района  в краевой и (или) федеральной программах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37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условий для размещения заказов у субъектов малого и среднего предпринимательства в размере от десяти до двадцати процентов общего годового объема поставок товаров, выполнения работ, оказания услуг путем проведения торгов, запроса котировок, в которых участниками размещения заказа являются такие су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поддержки, оказываемой администрацией Михай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2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Возмещение части затрат (планируемых и (или) фактически произведенных) субъектов малого предпринимательства (в том числе малых инновационных компаний), связанных с регистрацией юридического лица, индивидуального предпринимателя, началом предпринимательской деятельности, выплатами по передаче прав на франшизу (паушальный взнос), в виде грантов (далее соответственно – начало предпринимательской деятельности, грант, получатель гранта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мещение части затрат, связанных с уплатой лизинговых платежей по договорам финансовой аренды (лизинга), заключенным не ранее 01 января 2005 года на срок не более пяти л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мещение части затрат, связанных с производством инновационных товаров (работ, услуг) и (или) внедрением технологических инновац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озмещение части затрат, связанных с проведением на предприятиях субъектов малого предпринимательст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етических обследований,  работ в области энергосбережения и повышения энергетической эффективности в рамках энергосервисных договоров (</w:t>
            </w:r>
            <w:r>
              <w:rPr>
                <w:rFonts w:cs="Times New Roman" w:ascii="Times New Roman" w:hAnsi="Times New Roman"/>
                <w:shd w:fill="FFFFFF" w:val="clear"/>
              </w:rPr>
              <w:t>контрактов), программ по реализации энергосбережения, включая затраты на приобретение и внедрение инновационных технологий, оборудования и материалов, технологического</w:t>
            </w:r>
            <w:r>
              <w:rPr>
                <w:rFonts w:cs="Times New Roman" w:ascii="Times New Roman" w:hAnsi="Times New Roman"/>
              </w:rPr>
              <w:t xml:space="preserve"> присоединения к объектам электросетевого хозяйства и к источникам электроснабжения энергопринимающих устройств, максимальная мощность которых составляет до 500 кВт включительно (с учетом ранее присоединенной в данной точке присоединения мощности), а также объектов инфраструктуры поддержки субъектов малого предпринимательства и сельхозпроиз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4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 Имущественная поддержка субъектов малого и среднего предпринимательства</w:t>
            </w:r>
          </w:p>
        </w:tc>
      </w:tr>
      <w:tr>
        <w:trPr>
          <w:trHeight w:val="4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опубликование перечня муниципального имущества Михайл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арендаторам муниципального имущества (из числа субъектов малого и среднего предпринимательства) преимущественного права выкупа  арендуемого недвижимого муниципального имущества в рамках приватизаци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</w:t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Информ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и размещение  информационных материалов для субъектов малого и среднего предпринимательства в средствах массовой информации и на официа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оздание и обслуживание страницы «Малый бизнес» на сайте администрации Михай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3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 Консульт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казание консультационной поддержки при разработке бизнес-планов субъектам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образовательных семинаров дл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«круглых столов» по вопросам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5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. Поддержка молодежно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мероприятий для молодежи с привлечением представителей бизнес-со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3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культуры и внутренней политики, 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встреч предпринимателей со школь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 по вопросам образова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правление культуры и внутренн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итики, управление экономики</w:t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раевой бюджет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85,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1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2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3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1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3. Муниципальному казе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5. Контроль за исполнением данного постановления возложить на заместителя главы муниципального района А.Ф.Татаринов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района                                                       </w:t>
        <w:tab/>
        <w:t xml:space="preserve"> А.И.Чеботков</w:t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26:00Z</dcterms:created>
  <dc:creator>SAN</dc:creator>
  <dc:description/>
  <dc:language>en-US</dc:language>
  <cp:lastModifiedBy>Администратор</cp:lastModifiedBy>
  <cp:lastPrinted>2013-11-12T14:25:00Z</cp:lastPrinted>
  <dcterms:modified xsi:type="dcterms:W3CDTF">2013-11-12T03:26:00Z</dcterms:modified>
  <cp:revision>2</cp:revision>
  <dc:subject/>
  <dc:title/>
</cp:coreProperties>
</file>